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鄂尔多斯市高新区高端人才与创新机构引进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申报人信息表</w:t>
      </w:r>
    </w:p>
    <w:p>
      <w:pPr>
        <w:pStyle w:val="Normal"/>
        <w:widowControl/>
        <w:spacing w:lineRule="auto" w:line="360" w:before="280" w:after="280"/>
        <w:ind w:firstLine="596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申报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"/>
        <w:gridCol w:w="107"/>
        <w:gridCol w:w="1026"/>
        <w:gridCol w:w="1278"/>
        <w:gridCol w:w="992"/>
        <w:gridCol w:w="709"/>
        <w:gridCol w:w="1277"/>
        <w:gridCol w:w="1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或护照号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单位及所在地区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鄂尔多斯前生活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毕业大学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毕业大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后工作年限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境外创业地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创业地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准备担任创业公司法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是否在其它地区创办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是，请注明地点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鄂尔多斯创业后准备如何处理两地公司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经在鄂尔多斯创办企业，如是，请写明所在区域及注册时间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办公司后每年在鄂尔多斯工作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原单位兼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向其他地区申报同类计划或同一项目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（境内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（境外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（境内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（境外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号码（境内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号码（境外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何处获知该计划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596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学习和工作经历（从高中开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90"/>
        <w:gridCol w:w="169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日期（由近及远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或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596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三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创业团队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276"/>
        <w:gridCol w:w="992"/>
        <w:gridCol w:w="99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队角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来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596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四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知识产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30"/>
        <w:gridCol w:w="1611"/>
        <w:gridCol w:w="1894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知识产权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授权国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授权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被许可时间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是否为权利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是否为专利发明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是否为被许可使用权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如有多项专利请复制以上部分进行填写）</w:t>
      </w:r>
    </w:p>
    <w:p>
      <w:pPr>
        <w:pStyle w:val="Normal"/>
        <w:widowControl/>
        <w:spacing w:lineRule="auto" w:line="360" w:before="280" w:after="280"/>
        <w:ind w:firstLine="596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五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创业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项目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业项目产品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业类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技术领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子技术领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05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应用技术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创办公司拟注册资本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投入需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队资金投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（技术领域请参考《</w:t>
      </w:r>
      <w:r>
        <w:rPr>
          <w:rFonts w:cs="宋体"/>
          <w:color w:val="000000"/>
          <w:kern w:val="0"/>
          <w:sz w:val="24"/>
        </w:rPr>
        <w:t>国家重点支持的高新技术领域</w:t>
      </w:r>
      <w:r>
        <w:rPr>
          <w:rFonts w:cs="宋体"/>
          <w:color w:val="000000"/>
          <w:kern w:val="0"/>
          <w:sz w:val="24"/>
        </w:rPr>
        <w:t>》目录填写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9:00Z</dcterms:created>
  <dc:creator>微软用户</dc:creator>
  <dc:description/>
  <dc:language>en-US</dc:language>
  <cp:lastModifiedBy>Administrator</cp:lastModifiedBy>
  <dcterms:modified xsi:type="dcterms:W3CDTF">2019-05-22T09:03:26Z</dcterms:modified>
  <cp:revision>6</cp:revision>
  <dc:subject/>
  <dc:title>一、    申报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