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05" w:before="0" w:after="0"/>
        <w:ind w:left="0" w:right="0" w:hanging="0"/>
        <w:jc w:val="center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项目询价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项目名称</w:t>
      </w: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：鄂尔多斯高新技术产业开发区科技人才局购买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高新技术企业认定形式审查服务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25"/>
        <w:gridCol w:w="1398"/>
        <w:gridCol w:w="1220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条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体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响应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询价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新区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三个批次的高新技术企业认定申报材料的形式审查工作，内容包含举办高新技术企业认定申报专题培训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场，三个批次高新技术企业认定申报材料进行材料审查、实地检查及现场辅导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服务数量不少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家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人民币大写）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限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度三批高新技术企业申报推荐工作完成时结束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服务地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鄂尔多斯高新区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订合同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工作日内，支付合同金额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；所有服务工作完成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工作日内，支付剩余合同金额的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验收要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服务工作结束后，采购人及时组织验收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响应单位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单位名称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shd w:fill="FFFFFF" w:val="clear"/>
          <w:lang w:val="en-US"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法定代表人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  <w:shd w:fill="FFFFFF" w:val="clear"/>
          <w:lang w:val="en-US" w:eastAsia="zh-CN"/>
        </w:rPr>
        <w:t>（签字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联系人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联系电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shd w:fill="FFFFFF" w:val="clear"/>
          <w:lang w:val="en-US" w:eastAsia="zh-CN"/>
        </w:rPr>
        <w:t>期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0:54:00Z</dcterms:created>
  <dc:creator>uos</dc:creator>
  <dc:description/>
  <dc:language>en-US</dc:language>
  <cp:lastModifiedBy>许诺</cp:lastModifiedBy>
  <cp:lastPrinted>2024-05-23T10:56:00Z</cp:lastPrinted>
  <dcterms:modified xsi:type="dcterms:W3CDTF">2024-05-23T08:5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1A81C0B545829AC174B35DF9658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