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信部等七部门联合印发《关于推动未来产业创新发展的实施意见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</w:t>
      </w:r>
      <w:r>
        <w:rPr>
          <w:rFonts w:cs="Calibri" w:eastAsia="Calibri"/>
        </w:rPr>
        <w:t xml:space="preserve"> </w:t>
      </w:r>
      <w:r>
        <w:rPr/>
        <w:t>读</w:t>
      </w:r>
    </w:p>
    <w:p>
      <w:pPr>
        <w:pStyle w:val="Normal"/>
        <w:rPr/>
      </w:pPr>
      <w:r>
        <w:rPr/>
        <w:t>工业和信息化部、教育部、科技部、交通运输部、文化和旅游部、国务院国资委、中国科学院等七部门近日联合印发《关于推动未来产业创新发展的实施意见》。提出到</w:t>
      </w:r>
      <w:r>
        <w:rPr/>
        <w:t>2025</w:t>
      </w:r>
      <w:r>
        <w:rPr/>
        <w:t>年，我国未来产业技术创新、产业培育、安全治理等全面发展，部分领域达到国际先进水平，产业规模稳步提升。建设一批未来产业孵化器和先导区，突破百项前沿关键核心技术，形成百项标志性产品，初步形成符合我国实际的未来产业发展模式。到</w:t>
      </w:r>
      <w:r>
        <w:rPr/>
        <w:t>2027</w:t>
      </w:r>
      <w:r>
        <w:rPr/>
        <w:t>年，未来产业综合实力显著提升，部分领域实现全球引领。关键核心技术取得重大突破，一批新技术、新产品、新业态、新模式得到普遍应用，形成可持续发展的长效机制，成为世界未来产业重要策源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推动未来产业创新发展的实施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信部联科〔</w:t>
      </w:r>
      <w:r>
        <w:rPr/>
        <w:t>2024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及计划单列市、新疆生产建设兵团工业和信息化、教育、科技、交通运输、文化和旅游、国有资产监督管理主管部门，中国科学院院属各单位，各省、自治区、直辖市通信管理局，有关中央企业，各有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产业由前沿技术驱动，当前处于孕育萌发阶段或产业化初期，是具有显著战略性、引领性、颠覆性和不确定性的前瞻性新兴产业。大力发展未来产业，是引领科技进步、带动产业升级、培育新质生产力的战略选择。为贯彻落实党的二十大精神和《中华人民共和国国民经济和社会发展第十四个五年规划和</w:t>
      </w:r>
      <w:r>
        <w:rPr/>
        <w:t>2035</w:t>
      </w:r>
      <w:r>
        <w:rPr/>
        <w:t>年远景目标纲要》，把握新一轮科技革命和产业变革机遇，围绕制造业主战场加快发展未来产业，支撑推进新型工业化，现提出如下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习近平新时代中国特色社会主义思想为指导，全面贯彻党的二十大精神，完整、准确、全面贯彻新发展理念，加快构建新发展格局，统筹发展和安全，以传统产业的高端化升级和前沿技术的产业化落地为主线，以创新为动力，以企业为主体，以场景为牵引，以标志性产品为抓手，遵循科技创新及产业发展规律，加强前瞻谋划、政策引导，积极培育未来产业，加快形成新质生产力，为强国建设提供有力支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瞻部署、梯次培育。顺应新一轮科技革命和产业变革趋势，面向国家重大需求和战略必争领域，系统谋划，超前布局。把握未来产业发展规律，分阶段培育，动态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新驱动、应用牵引。以前沿技术突破引领未来产业发展，加强原创性、颠覆性技术创新。以场景为牵引，贯通研发与应用，加快产业化进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态协同、系统推进。汇聚政产学研用等资源，融合资本、人才、技术、数据等要素，打造创新链产业链资金链人才链深度融合的产业生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放合作、安全有序。主动参与全球未来产业分工和合作，深度融入全球创新网络。统筹技术创新和伦理治理，营造包容审慎、安全可持续的发展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发展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2025</w:t>
      </w:r>
      <w:r>
        <w:rPr/>
        <w:t>年，未来产业技术创新、产业培育、安全治理等全面发展，部分领域达到国际先进水平，产业规模稳步提升。建设一批未来产业孵化器和先导区，突破百项前沿关键核心技术，形成百项标志性产品，打造百家领军企业，开拓百项典型应用场景，制定百项关键标准，培育百家专业服务机构，初步形成符合我国实际的未来产业发展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</w:t>
      </w:r>
      <w:r>
        <w:rPr/>
        <w:t>2027</w:t>
      </w:r>
      <w:r>
        <w:rPr/>
        <w:t>年，未来产业综合实力显著提升，部分领域实现全球引领。关键核心技术取得重大突破，一批新技术、新产品、新业态、新模式得到普遍应用，重点产业实现规模化发展，培育一批生态主导型领军企业，构建未来产业和优势产业、新兴产业、传统产业协同联动的发展格局，形成可持续发展的长效机制，成为世界未来产业重要策源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重点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全面布局未来产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加强前瞻谋划部署。把握全球科技创新和产业发展趋势，重点推进未来制造、未来信息、未来材料、未来能源、未来空间和未来健康六大方向产业发展。打造未来产业瞭望站，利用人工智能、先进计算等技术精准识别和培育高潜能未来产业。发挥新型举国体制优势，引导地方结合产业基础和资源禀赋，合理规划、精准培育和错位发展未来产业。发挥前沿技术增量器作用，瞄准高端、智能和绿色等方向，加快传统产业转型升级，为建设现代化产业体系提供新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栏</w:t>
      </w:r>
      <w:r>
        <w:rPr/>
        <w:t>1</w:t>
      </w:r>
      <w:r>
        <w:rPr/>
        <w:t>：前瞻部署新赛道</w:t>
      </w:r>
    </w:p>
    <w:p>
      <w:pPr>
        <w:pStyle w:val="Normal"/>
        <w:rPr/>
      </w:pPr>
      <w:r>
        <w:rPr/>
        <w:t>未来制造。发展智能制造、生物制造、纳米制造、激光制造、循环制造，突破智能控制、智能传感、模拟仿真等关键核心技术，推广柔性制造、共享制造等模式，推动工业互联网、工业元宇宙等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信息。推动下一代移动通信、卫星互联网、量子信息等技术产业化应用，加快量子、光子等计算技术创新突破，加速类脑智能、群体智能、大模型等深度赋能，加速培育智能产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材料。推动有色金属、化工、无机非金属等先进基础材料升级，发展高性能碳纤维、先进半导体等关键战略材料，加快超导材料等前沿新材料创新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能源。聚焦核能、核聚变、氢能、生物质能等重点领域，打造“采集</w:t>
      </w:r>
      <w:r>
        <w:rPr/>
        <w:t>-</w:t>
      </w:r>
      <w:r>
        <w:rPr/>
        <w:t>存储</w:t>
      </w:r>
      <w:r>
        <w:rPr/>
        <w:t>-</w:t>
      </w:r>
      <w:r>
        <w:rPr/>
        <w:t>运输</w:t>
      </w:r>
      <w:r>
        <w:rPr/>
        <w:t>-</w:t>
      </w:r>
      <w:r>
        <w:rPr/>
        <w:t>应用”全链条的未来能源装备体系。研发新型晶硅太阳能电池、薄膜太阳能电池等高效太阳能电池及相关电子专用设备，加快发展新型储能，推动能源电子产业融合升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空间。聚焦空天、深海、深地等领域，研制载人航天、探月探火、卫星导航、临空无人系统、先进高效航空器等高端装备，加快深海潜水器、深海作业装备、深海搜救探测设备、深海智能无人平台等研制及创新应用，推动深地资源探采、城市地下空间开发利用、极地探测与作业等领域装备研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健康。加快细胞和基因技术、合成生物、生物育种等前沿技术产业化，推动</w:t>
      </w:r>
      <w:r>
        <w:rPr/>
        <w:t>5G/6G</w:t>
      </w:r>
      <w:r>
        <w:rPr/>
        <w:t>、元宇宙、人工智能等技术赋能新型医疗服务，研发融合数字孪生、脑机交互等先进技术的高端医疗装备和健康用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加快技术创新和产业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提升创新能力。面向未来产业重点方向实施国家科技重大项目和重大科技攻关工程，加快突破关键核心技术。发挥国家实验室、全国重点实验室等创新载体作用，加强基础共性技术供给。鼓励龙头企业牵头组建创新联合体，集聚产学研用资源，体系化推进重点领域技术攻关。推动跨领域技术交叉融合创新，加快颠覆性技术突破，打造原创技术策源地。举办未来产业创新创业大赛，激发各界创新动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促进成果转化。发布前沿技术应用推广目录，建设未来产业成果“线上发布大厅”，打造产品交易平台，举办成果对接展会，推动供需精准对接。构建科技服务和技术市场新模式，遴选科技成果评价和转移转化专业机构，开拓应用场景和商业模式。落实首台（套）重大技术装备和首批次材料激励政策，加快新技术新产品应用推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打造标志性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突破下一代智能终端。发展适应通用智能趋势的工业终端产品，支撑工业生产提质增效，赋能新型工业化。发展量大面广、智能便捷、沉浸体验的消费级终端，满足数字生活、数字文化、公共服务等新需求。打造智能适老的医疗健康终端，提升人民群众生命健康质量。突破高级别智能网联汽车、元宇宙入口等具有爆发潜能的超级终端，构筑产业竞争新优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做优信息服务产品。发展下一代操作系统，构筑安全可靠的数字底座。推广开源技术，建设开源社区，构建开源生态体系。探索以区块链为核心技术、以数据为关键要素，构建下一代互联网创新应用和数字化生态。面向新一代移动信息网络、类脑智能等加快软件产品研发，鼓励新产品示范应用，激发信息服务潜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做强未来高端装备。面向国家重大战略需求和人民美好生活需要，加快实施重大技术装备攻关工程，突破人形机器人、量子计算机、超高速列车、下一代大飞机、绿色智能船舶、无人船艇等高端装备产品，以整机带动新技术产业化落地，打造全球领先的高端装备体系。深入实施产业基础再造工程，补齐基础元器件、基础零部件、基础材料、基础工艺和基础软件等短板，夯实未来产业发展根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栏</w:t>
      </w:r>
      <w:r>
        <w:rPr/>
        <w:t>2</w:t>
      </w:r>
      <w:r>
        <w:rPr/>
        <w:t>：创新标志性产品</w:t>
      </w:r>
    </w:p>
    <w:p>
      <w:pPr>
        <w:pStyle w:val="Normal"/>
        <w:rPr/>
      </w:pPr>
      <w:r>
        <w:rPr/>
        <w:t>人形机器人。突破机器人高转矩密度伺服电机、高动态运动规划与控制、仿生感知与认知、智能灵巧手、电子皮肤等核心技术，重点推进智能制造、家庭服务、特殊环境作业等领域产品的研制及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量子计算机。加强可容错通用量子计算技术研发，提升物理硬件指标和算法纠错性能，推动量子软件、量子云平台协同布置，发挥量子计算的优越性，探索向垂直行业应用渗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型显示。加快量子点显示、全息显示等研究，突破</w:t>
      </w:r>
      <w:r>
        <w:rPr/>
        <w:t>Micro-LED</w:t>
      </w:r>
      <w:r>
        <w:rPr/>
        <w:t>、激光、印刷等显示技术并实现规模化应用，实现无障碍、全柔性、</w:t>
      </w:r>
      <w:r>
        <w:rPr/>
        <w:t>3D</w:t>
      </w:r>
      <w:r>
        <w:rPr/>
        <w:t>立体等显示效果，加快在智能终端、智能网联汽车、远程连接、文化内容呈现等场景中推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脑机接口。突破脑机融合、类脑芯片、大脑计算神经模型等关键技术和核心器件，研制一批易用安全的脑机接口产品，鼓励探索在医疗康复、无人驾驶、虚拟现实等典型领域的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G</w:t>
      </w:r>
      <w:r>
        <w:rPr/>
        <w:t>网络设备。开展先进无线通信、新型网络架构、跨域融合、空天地一体、网络与数据安全等技术研究，研制无线关键技术概念样机，形成以全息通信、数字孪生等为代表的特色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超大规模新型智算中心。加快突破</w:t>
      </w:r>
      <w:r>
        <w:rPr/>
        <w:t>GPU</w:t>
      </w:r>
      <w:r>
        <w:rPr/>
        <w:t>芯片、集群低时延互连网络、异构资源管理等技术，建设超大规模智算中心，满足大模型迭代训练和应用推理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代互联网。推动第三代互联网在数据交易所应用试点，探索利用区块链技术打通重点行业及领域各主体平台数据，研究第三代互联网数字身份认证体系，建立数据治理和交易流通机制，形成可复制可推广的典型案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端文旅装备。研发支撑文化娱乐创作的专用及配套软件，推进演艺与游乐先进装备、水陆空旅游高端装备、沉浸式体验设施、智慧旅游系统及检测监测平台的研制，发展智能化、高端化、成套化文旅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进高效航空装备。围绕下一代大飞机发展，突破新型布局、智能驾驶、互联航电、多电系统、开式转子混合动力发动机等核心技术。推进超声速、超高效亚声速、新能源客机等先进概念研究。围绕未来智慧空中交通需求，加快电动垂直起降航空器、智能高效航空物流装备等研制及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部资源勘探开发装备。围绕深部作业需求，以超深层智能钻机工程样机、深海油气水下生产系统、深海多金属结核采矿车等高端资源勘探开发装备为牵引，推动一系列关键技术攻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壮大产业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培育高水平企业梯队。引导领军企业前瞻谋划新赛道，通过内部创业、投资孵化等培育未来产业新主体。实施中央企业未来产业启航行动计划，加快培育未来产业新企业。建设未来产业创新型中小企业孵化基地，梯度培育专精特新中小企业、高新技术企业和“小巨人”企业。支持新型研发机构快速发展，培育多元化的未来产业推进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打造特色产业链。依托龙头企业培育未来产业产业链，建设先进技术体系。鼓励有条件的地区先行先试，结合国家自主创新示范区、国家高新技术产业开发区、新型工业化产业示范基地等，创建未来产业先导区，推动产业特色化集聚发展。创新管理机制，建设数字化的供应链产业链，促进创新资源汇聚，加速数据、知识等生产要素高效流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构建产业生态。加强产学研用协作，打造未来产业创新联合体，构建大中小企业融通发展、产业链上下游协同创新的生态体系。强化全国统一大市场下的标准互认和要素互通，提升产业链供应链韧性，构建产品配套、软硬协同的产业生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丰富应用场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开拓新型工业化场景。围绕装备、原材料、消费品等重点领域，面向设计、生产、检测、运维等环节打造应用试验场，以产品规模化迭代应用促进未来产业技术成熟。深化新一代信息技术与制造业融合，加快推动产业链结构、流程与模式重构，开拓未来制造新应用。发挥中央企业丰富场景优势，加快建设多元化未来制造场景。加快工业元宇宙、生物制造等新兴场景推广，以场景创新带动制造业转型升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打造跨界融合场景。依托重大活动，实现前沿技术和产品的跨领域、综合性试点应用，打造示范标杆。依托载人航天、深海深地等重大工程和项目场景，加速探索未来空间方向的成果创新应用，服务国家战略需求。依托城市群和都市圈建设，打造绿色集约的产城融合场景。创新未来信息服务场景，加速形成普惠均等、便捷智慧的信息服务新范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建设标志性场景。定期遴选发布典型应用场景清单和推荐目录，建立优秀案例和解决方案库。引导地方开发特色化的标杆示范场景，依托场景组织高水平供需对接活动，加速新技术新产品推广。鼓励企业面向应用场景开展创新研发，支持高校和科研院所针对原创性、颠覆性技术，建设早期试验场景，引领未来技术迭代突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优化产业支撑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加强标准引领与专利护航。结合未来产业发展需求，统筹布局未来产业标准化发展路线，加快重点标准研制。针对重点标准适时开展宣贯和培训，引导企业对标达标，加速未来产业标准应用推广。促进标准、专利与技术协同发展，引导企业将自主知识产权与技术标准相融合。完善关键领域自主知识产权建设及储备机制，深化国际国内知识产权组织协作，构建未来产业高质量专利遴选、评价及推广体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栏</w:t>
      </w:r>
      <w:r>
        <w:rPr/>
        <w:t>3</w:t>
      </w:r>
      <w:r>
        <w:rPr/>
        <w:t>：强化标准引领</w:t>
      </w:r>
    </w:p>
    <w:p>
      <w:pPr>
        <w:pStyle w:val="Normal"/>
        <w:rPr/>
      </w:pPr>
      <w:r>
        <w:rPr/>
        <w:t>前瞻布局标准研究。聚焦元宇宙、脑机接口、量子信息等重点领域，制定标准化路线图，研制基础通用、关键技术、试验方法、重点产品、典型应用以及安全伦理等标准，适时推动相关标准制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动标准应用试点。组织有关行业协会、标准化专业机构和技术组织，围绕企业发展需求，开展未来产业领域标准的宣贯、培训，将先进技术、先进理念、先进方法以标准形式导入企业研发、生产、管理等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化标准国际合作。支持国内企事业单位深度参与国际电信联盟（</w:t>
      </w:r>
      <w:r>
        <w:rPr/>
        <w:t>ITU</w:t>
      </w:r>
      <w:r>
        <w:rPr/>
        <w:t>）、国际标准化组织（</w:t>
      </w:r>
      <w:r>
        <w:rPr/>
        <w:t>ISO</w:t>
      </w:r>
      <w:r>
        <w:rPr/>
        <w:t>）、国际电工委员会（</w:t>
      </w:r>
      <w:r>
        <w:rPr/>
        <w:t>IEC</w:t>
      </w:r>
      <w:r>
        <w:rPr/>
        <w:t>）等国际标准化活动，组织产业链上下游企业共同推进国际标准研制，探索成立国际性标准化联盟组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构建知识产权体系。建设未来产业知识产权运营服务平台，开展知识产权风险监测与评估。组建知识产权联盟，建设产业专利池，开展重点产业链专利分析，建设高质量专利遴选、评价及推广体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同步构筑中试能力。按产业需求建设一批中试和应用验证平台，提升精密测量仪器、高端试验设备、设计仿真软件等供给能力，为关键技术验证提供试用环境，加快新技术向现实生产力转化。建设一批中试公共服务机构，提高工程开发、技术熟化、样品试制、测试验证等中试服务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建设专业人才队伍。大力培育未来产业领军企业家和科学家，优化鼓励原创、宽容失败的创新创业环境。激发科研人员创新活力，建设一批未来技术学院，探索复合型创新人才的培养模式。强化校企联合培养，拓展海外引才渠道，加大前沿领域紧缺高层次人才的引进力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强化新型基础设施。深入推进</w:t>
      </w:r>
      <w:r>
        <w:rPr/>
        <w:t>5G</w:t>
      </w:r>
      <w:r>
        <w:rPr/>
        <w:t>、算力基础设施、工业互联网、物联网、车联网、千兆光网等建设，前瞻布局</w:t>
      </w:r>
      <w:r>
        <w:rPr/>
        <w:t>6G</w:t>
      </w:r>
      <w:r>
        <w:rPr/>
        <w:t>、卫星互联网、手机直连卫星等关键技术研究，构建高速泛在、集成互联、智能绿色、安全高效的新型数字基础设施。引导重大科技基础设施服务未来产业，深化设施、设备和数据共享，加速前沿技术转化应用。推进新一代信息技术向交通、能源、水利等传统基础设施融合赋能，发展公路数字经济，加快基础设施数字化转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加强统筹协调。在中央科技委领导下，按照国家制造强国建设领导小组要求，形成部际协同、央地协作的工作格局。以实施意见为指南，围绕脑机接口、量子信息等专业领域制定专项政策文件，形成完备的未来产业政策体系。发挥行业协会等社会组织作用，推广先进的典型案例，营造推进未来产业发展的良好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加大金融支持。推动制造业转型升级基金、国家中小企业发展基金等加大投入，实施“科技产业金融一体化”专项，带动更多资本投早投小投硬科技。完善金融财税支持政策，鼓励政策性银行和金融机构等加大投入，引导地方设立未来产业专项资金，探索建立风险补偿专项资金，优化风险拨备资金等补偿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强化安全治理。坚持包容审慎的治理理念，探索跨部门联合治理模式，构建多方参与、有效协同的未来产业治理格局。加强伦理规范研究，科学划定“红线”和“底线”，构建鉴别</w:t>
      </w:r>
      <w:r>
        <w:rPr/>
        <w:t>-</w:t>
      </w:r>
      <w:r>
        <w:rPr/>
        <w:t>评估</w:t>
      </w:r>
      <w:r>
        <w:rPr/>
        <w:t>-</w:t>
      </w:r>
      <w:r>
        <w:rPr/>
        <w:t>防御</w:t>
      </w:r>
      <w:r>
        <w:rPr/>
        <w:t>-</w:t>
      </w:r>
      <w:r>
        <w:rPr/>
        <w:t>治理一体化机制。引导企业建立数据管理、产品开发等自律机制，完善安全监测、预警分析和应急处置手段，防范前沿技术应用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深化国际合作。依托“一带一路”等机制，鼓励国内企业与研究机构走出去，深度参与全球未来产业分工。鼓励跨国公司、国外科研机构等在我国建设前沿技术研发中心，推动国内外企业联合开展技术研发和产业化应用。举办全球未来产业发展论坛等活动，组建未来产业国际创新联盟。加强与相关国际组织合作，主动参与国际治理规则和国际标准制定，积极贡献中国产品、中国方案和中国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和信息化部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科学技术部</w:t>
      </w:r>
    </w:p>
    <w:p>
      <w:pPr>
        <w:pStyle w:val="Normal"/>
        <w:rPr/>
      </w:pPr>
      <w:r>
        <w:rPr/>
        <w:t>交通运输部</w:t>
      </w:r>
    </w:p>
    <w:p>
      <w:pPr>
        <w:pStyle w:val="Normal"/>
        <w:rPr/>
      </w:pPr>
      <w:r>
        <w:rPr/>
        <w:t>文化和旅游部</w:t>
      </w:r>
    </w:p>
    <w:p>
      <w:pPr>
        <w:pStyle w:val="Normal"/>
        <w:rPr/>
      </w:pPr>
      <w:r>
        <w:rPr/>
        <w:t>国务院国有资产监督管理委员会</w:t>
      </w:r>
    </w:p>
    <w:p>
      <w:pPr>
        <w:pStyle w:val="Normal"/>
        <w:rPr/>
      </w:pPr>
      <w:r>
        <w:rPr/>
        <w:t>中国科学院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来源：工业和信息化部科技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46:45Z</dcterms:created>
  <dc:creator>Administrator</dc:creator>
  <dc:description/>
  <dc:language>en-US</dc:language>
  <cp:lastModifiedBy>a 趁年轻^ω^</cp:lastModifiedBy>
  <dcterms:modified xsi:type="dcterms:W3CDTF">2024-01-30T0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E9D2B034E40B8AF8CE1FA7B2B6FB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