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03" w:leader="none"/>
          <w:tab w:val="left" w:pos="7638" w:leader="none"/>
        </w:tabs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1"/>
          <w:szCs w:val="31"/>
        </w:rPr>
        <w:t>附件</w:t>
      </w:r>
    </w:p>
    <w:p>
      <w:pPr>
        <w:pStyle w:val="TextBody"/>
        <w:tabs>
          <w:tab w:val="clear" w:pos="420"/>
          <w:tab w:val="left" w:pos="603" w:leader="none"/>
          <w:tab w:val="left" w:pos="7638" w:leader="none"/>
        </w:tabs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tabs>
          <w:tab w:val="clear" w:pos="420"/>
          <w:tab w:val="left" w:pos="603" w:leader="none"/>
          <w:tab w:val="left" w:pos="7638" w:leader="none"/>
        </w:tabs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9"/>
          <w:szCs w:val="39"/>
        </w:rPr>
        <w:t>鄂尔多斯高新技术产业开发区证照分离事项汇总表</w:t>
      </w:r>
    </w:p>
    <w:p>
      <w:pPr>
        <w:pStyle w:val="TextBody"/>
        <w:tabs>
          <w:tab w:val="clear" w:pos="420"/>
          <w:tab w:val="left" w:pos="603" w:leader="none"/>
          <w:tab w:val="left" w:pos="7638" w:leader="none"/>
        </w:tabs>
        <w:snapToGrid w:val="false"/>
        <w:jc w:val="center"/>
        <w:rPr>
          <w:rFonts w:eastAsia="方正小标宋简体;仿宋_GB2312"/>
          <w:szCs w:val="32"/>
        </w:rPr>
      </w:pPr>
      <w:r>
        <w:rPr>
          <w:rFonts w:eastAsia="方正小标宋简体;仿宋_GB2312"/>
          <w:szCs w:val="32"/>
        </w:rPr>
        <w:t>（共</w:t>
      </w:r>
      <w:r>
        <w:rPr>
          <w:rFonts w:eastAsia="方正小标宋简体;仿宋_GB2312"/>
          <w:szCs w:val="32"/>
        </w:rPr>
        <w:t>62</w:t>
      </w:r>
      <w:r>
        <w:rPr>
          <w:rFonts w:eastAsia="方正小标宋简体;仿宋_GB2312"/>
          <w:szCs w:val="32"/>
        </w:rPr>
        <w:t>项）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35"/>
        <w:gridCol w:w="3544"/>
        <w:gridCol w:w="992"/>
        <w:gridCol w:w="992"/>
        <w:gridCol w:w="992"/>
        <w:gridCol w:w="1134"/>
        <w:gridCol w:w="851"/>
        <w:gridCol w:w="1560"/>
      </w:tblGrid>
      <w:tr>
        <w:trPr>
          <w:tblHeader w:val="true"/>
          <w:trHeight w:val="3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列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实施机关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改革方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前后置</w:t>
            </w:r>
          </w:p>
        </w:tc>
      </w:tr>
      <w:tr>
        <w:trPr>
          <w:tblHeader w:val="true"/>
          <w:trHeight w:val="40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取消审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保留审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完全取消审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审批改为备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全面实行告知承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提高透明度和可预期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强化准入监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版物出租经营备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巴什区文化旅游广电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7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米以下小型餐饮的经营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巴什区食品药品监督管理局（挂康巴什区食品安全委员会办公室牌子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事出版物零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务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巴什区文化旅游广电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1021" w:hRule="exac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介机构从事会计代理记账业务审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巴什区财政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79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营高危险性体育项目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巴什区教育体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79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花爆竹零售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巴什区安全生产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事城市生活垃圾经营性清扫、收集、运输、处理服务审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城乡建设委员会、康巴什区城市管理综合执法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79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共场所卫生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卫生和计划生育委员会、康巴什区卫生和计划生育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挂康巴什区蒙中医药管理局牌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（不含公园、体育场馆、公共交通卫生许可）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道路普通货运经营许可（货运出租、搬场运输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消毒产品生产企业卫生许可（一次性使用医疗用品的生产企业除外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卫生和计划生育委员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燃气经营许可证核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城乡建设委员会、康巴什区住房和城乡建设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10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生产许可（保健食品、特殊医学用途配方食品、婴幼儿配方食品除外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食品药品监督管理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10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经营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食品药品监督管理局、康巴什区食品药品监督管理局（挂康巴什区食品安全委员会办公室牌子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办药品零售企业审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食品药品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0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三类医疗器械经营许可（第三方物流除外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食品药品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三类医疗器械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可（第三方物流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食品药品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危险化学品经营许可证核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安全生产监督管理局、康巴什区安全生产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危险化学品安全使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可证核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安全生产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（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单有）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外广告设施设置审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城市管理行政执法局、康巴什区城市管理综合执法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章刻制业特种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可证核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公安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公安局、康巴什区公安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典当业特种行业许可证核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公安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公安局、康巴什区公安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169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旅馆业特种行业许可证核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公安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公安局、康巴什区公安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128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业企业资质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住房和城乡建设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城乡建设委员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道路客运输站（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营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交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运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利性医疗机构设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卫生和计划生育委员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卫生和计划生育委员会、康巴什区卫生和计划生育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挂康巴什区蒙中医药管理局牌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养老机构设立许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民政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民政局、康巴什区民政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粮食收购资格认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粮食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粮食局、康巴什区经济商务和信息化局（挂康巴什区产业投资促进局牌子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花爆竹批发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安全生产监督管理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安全生产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爆破作业单位许可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核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公安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二类医疗器械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食品药品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建、改建、扩建生产、储存危险化学品（包括使用长输管道输送危险化学品）建设项目安全审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安全生产监督管理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安全生产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房地产开发企业资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住房和城乡建设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住房保障和房屋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计师事务所及其分支机构设立审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财政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拍卖业务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商务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油成品油批发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审批（初审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商务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油成品油零售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审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商务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生产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食品药品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立典当行及分支机构审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商务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危险化学品生产企业安全生产许可证核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急管理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安全生产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（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单有）</w:t>
            </w:r>
          </w:p>
        </w:tc>
      </w:tr>
      <w:tr>
        <w:trPr>
          <w:trHeight w:val="79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用爆炸物品销售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经济和信息化委员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用爆炸物品安全生产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经济和信息化委员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互联网药品信息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核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食品药品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器械广告审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食品药品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种设备生产单位许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市场监管总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质量技术监督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种设备检验检测机构核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市场监管总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质量技术监督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机构放射性药品使用许可（三、四类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食品药品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办药品经营企业审批（批发、零售连锁企业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食品药品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二、三类医疗器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产许可证核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食品药品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立保安服务公司审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公安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事出版物批发业务的审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新闻出版广电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  <w:szCs w:val="24"/>
              </w:rPr>
              <w:t>融资担保机构设立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  <w:szCs w:val="24"/>
              </w:rPr>
              <w:t>变更审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金融工作办公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安培训机构设立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公安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口岸卫生许可证核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检验检疫局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我市检验检疫机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56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事测绘活动单位资质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测绘地信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国土资源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72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盐定点企业证书核发开办制盐企业审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经济和信息化委员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立经营性互联网文化单位审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文化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妆品生产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食品药品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品生产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治区食品药品监督管理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进出口商品检验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务的检验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市场监管总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检验检疫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置</w:t>
            </w:r>
          </w:p>
        </w:tc>
      </w:tr>
      <w:tr>
        <w:trPr>
          <w:trHeight w:val="74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直销企业及其分支机构的设立和变更审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商务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变更前置</w:t>
            </w:r>
          </w:p>
        </w:tc>
      </w:tr>
      <w:tr>
        <w:trPr>
          <w:trHeight w:val="68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药生产和上市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市场监管总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首次进口非特殊用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妆品行政许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市场监管总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1-25T03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