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87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服务内容及相关要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2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服务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内容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</w:rPr>
        <w:t>（一）组织挖掘高新区创新企业主体的培育需求，培育潜在的科技型中小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</w:rPr>
        <w:t>目标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  <w:lang w:val="en-US" w:eastAsia="zh-CN"/>
        </w:rPr>
        <w:t>挖掘培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</w:rPr>
        <w:t>不少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8"/>
          <w:u w:val="none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</w:rPr>
        <w:t>家科技型中小企业，深入了解其创新需求。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</w:rPr>
        <w:t>组织产学研对接活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  <w:u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</w:rPr>
        <w:t>目标：组织不少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8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</w:rPr>
        <w:t>次产学研对接活动，促进企业与高校、科研机构的合作。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</w:rPr>
        <w:t>引育高新技术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32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</w:rPr>
        <w:t>目标：引育不少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u w:val="none"/>
        </w:rPr>
        <w:t>家高新技术企业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2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服务机构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要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服务机构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必须是具备独立法人资格；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00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服务机构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经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工作安排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人员配备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等方面具有相关资格和能力。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2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三、响应文件材料清单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2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项目询价单；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2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法定代表人授权书；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2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营业执照（加盖公章）；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2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高新区企业创新主体培育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服务工作方案；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2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单位简介（包含服务案例、服务工作人员组成等）；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firstLine="632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其他证明材料</w:t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47"/>
        <w:ind w:left="0" w:righ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20:54:00Z</dcterms:created>
  <dc:creator>uos</dc:creator>
  <dc:description/>
  <dc:language>en-US</dc:language>
  <cp:lastModifiedBy>许诺</cp:lastModifiedBy>
  <cp:lastPrinted>2024-05-23T10:56:00Z</cp:lastPrinted>
  <dcterms:modified xsi:type="dcterms:W3CDTF">2024-12-17T08:4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9C01B8B42422DA150CA94B574C50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