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地理信息产业协会</w:t>
      </w:r>
      <w:r>
        <w:rPr>
          <w:b/>
          <w:sz w:val="44"/>
          <w:szCs w:val="44"/>
        </w:rPr>
        <w:t>CAGIS</w:t>
      </w:r>
      <w:r>
        <w:rPr>
          <w:b/>
          <w:sz w:val="44"/>
          <w:szCs w:val="44"/>
        </w:rPr>
        <w:t>团体标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征求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1"/>
        <w:gridCol w:w="1691"/>
        <w:gridCol w:w="1692"/>
        <w:gridCol w:w="175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名称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露天煤矿边坡变形监测信息系统技术要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编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编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牵头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内蒙古高新科技控股有限责任公司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邓建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首席科学家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郭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754883423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表发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和专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姓名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标准征求意见稿有无意见或建议（打</w:t>
            </w:r>
            <w:r>
              <w:rPr>
                <w:rFonts w:ascii="宋体" w:hAnsi="宋体" w:cs="宋体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 xml:space="preserve">[   ]  </w:t>
            </w:r>
            <w:r>
              <w:rPr>
                <w:sz w:val="28"/>
                <w:szCs w:val="28"/>
              </w:rPr>
              <w:t>无</w:t>
            </w:r>
            <w:r>
              <w:rPr>
                <w:sz w:val="28"/>
                <w:szCs w:val="28"/>
              </w:rPr>
              <w:t>[   ]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意见或建议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节编号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或建议内容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若需陈述的技术内容较多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0:51:00Z</dcterms:created>
  <dc:creator>Candyliang</dc:creator>
  <dc:description/>
  <dc:language>en-US</dc:language>
  <cp:lastModifiedBy>Aργης</cp:lastModifiedBy>
  <cp:lastPrinted>2018-08-15T08:51:00Z</cp:lastPrinted>
  <dcterms:modified xsi:type="dcterms:W3CDTF">2025-03-13T01:15:19Z</dcterms:modified>
  <cp:revision>2</cp:revision>
  <dc:subject/>
  <dc:title>中国地理信息产业协会CAGIS团体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88D1CF2404430B8A5FD0E38615D9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I1YzJhOGEwNDYwYjY2ODY1NTZiMTM4ZDc5YjU0M2MiLCJ1c2VySWQiOiIzODUwMzc2NDgifQ==</vt:lpwstr>
  </property>
</Properties>
</file>